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�LIB�RATIONS ET ORIENTATIONS � PROPOS DES CONSTITUTIONS ET R�GLEMENTS ET DU GOUVERNEMENT DE LA SOCI�T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difications du texte des Constitutions, d�lib�r�es par le CG25, ont �t� approuv�es par le Si�ge Apostolique par un rescrit de la Congr�gation pour les Instituts de Vie consacr�e et pour les Soci�t�s de vie apostolique N. T. 9-1/2002 en date du 3 av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a base de l'�valuation men�e sur les structures du gouvernement central, en vue aussi de leur bon fonctionnement pour l�animation et la conduite de la Soci�t� � ses divers niveaux, compte-tenu des r�flexions et des propositions faites par les Chapitres provinciaux et par les confr�res �comme le rel�ve aussi le document capitulaire qui traite de l'�valuation �, le 25e Chapitre g�n�ral a approuv� les d�lib�rations suivantes au sujet de modifications du texte des Constitutions et des R�glements g�n�raux, et d'autres orientations pratiques sur le gouvernement de la Soci�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MITATION DE LA DUR�E EN CHARGE DU RECTEUR MAJEUR (Const.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5e Chapitre g�n�ral, ayant consid�r� les propositions qui lui sont parvenues,</w:t>
      </w:r>
    </w:p>
    <w:p>
      <w:pPr>
        <w:pStyle w:val="Normal"/>
        <w:rPr/>
      </w:pPr>
      <w:r>
        <w:rPr/>
        <w:t>compte tenu de l'indication g�n�rale du Code de droit canonique[1] sur le caract�re temporel des charges dans les Instituts de vie consacr�e, ainsi que de la norme d�j� adopt�e dans notre droit propre pour les sup�rieurs au niveau provincial et local[2];</w:t>
      </w:r>
    </w:p>
    <w:p>
      <w:pPr>
        <w:pStyle w:val="Normal"/>
        <w:rPr/>
      </w:pPr>
      <w:r>
        <w:rPr/>
        <w:t>consid�rant aussi, d'une part, l'engagement notable requis pour une si haute responsabilit� et, d'autre part, l'acc�l�ration de l�histoire et la grande complexit� du moment que nous vivons, si bien que deux p�riodes de six ans semblent suffisantes pour qu'une personne exprime le meilleur d'elle-m�me,</w:t>
      </w:r>
    </w:p>
    <w:p>
      <w:pPr>
        <w:pStyle w:val="Normal"/>
        <w:rPr/>
      </w:pPr>
      <w:r>
        <w:rPr/>
        <w:t>approuve la modification suivante (en italiques) de l�article 128 des Constit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Le Recteur majeur est �lu par le Chapitre g�n�ral pour une p�riode de six ans et ne peut �tre r��lu que pour une seconde p�riode cons�cutive de six ans. Il ne peut se d�mettre de sa charge sans le consentement du Si�ge Aposto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MITATION DE LA DUR�E EN CHARGE DES MEMBRES DU CONSEIL G�N�RAL (Const. 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e 25e Chapitre g�n�ral, ayant consid�r� les propositions qui lui sont parvenues,</w:t>
      </w:r>
    </w:p>
    <w:p>
      <w:pPr>
        <w:pStyle w:val="Normal"/>
        <w:rPr/>
      </w:pPr>
      <w:r>
        <w:rPr/>
        <w:t>compte tenu de l'indication g�n�rale du Code de droit canonique[3] sur le caract�re temporel des charges dans les Instituts de vie consacr�e, ainsi de la norme d�j� adopt�e dans notre droit propre pour les sup�rieurs au niveau provincial et local[4];</w:t>
      </w:r>
    </w:p>
    <w:p>
      <w:pPr>
        <w:pStyle w:val="Normal"/>
        <w:rPr/>
      </w:pPr>
      <w:r>
        <w:rPr/>
        <w:t>consid�rant aussi, d'une part, l'engagement notable requis pour une charge au niveau de Conseiller g�n�ral et, d'autre part, l'acc�l�ration de l�histoire et la grande complexit� du moment que nous vivons, si bien que deux p�riodes de six ans semblent suffisantes pour qu'une personne exprime le meilleur d'elle-m�me,</w:t>
      </w:r>
    </w:p>
    <w:p>
      <w:pPr>
        <w:pStyle w:val="Normal"/>
        <w:rPr/>
      </w:pPr>
      <w:r>
        <w:rPr/>
        <w:t>approuve la modification suivante (en italiques) de l�article 142 des Constit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Le vicaire Recteur majeur, les conseillers de secteur et les conseillers r�gionaux restent en charge six ans et ne peuvent �tre r��lus que pour un deuxi�me p�riode cons�cutive de six ans respectivement dans la charge de vicaire du Recteur majeur, de conseiller de secteur, de conseiller r�gional, sauf le cas pr�vu par l'article 143 des Constitutions[5].</w:t>
      </w:r>
    </w:p>
    <w:p>
      <w:pPr>
        <w:pStyle w:val="Normal"/>
        <w:rPr/>
      </w:pPr>
      <w:r>
        <w:rPr/>
        <w:t>Si l'un des membres du Conseil g�n�ral vient � mourir ou est d�finitivement emp�ch�, le Recteur majeur, avec le consentement de son Conseil, confiera sa charge, jusqu'au terme des six ann�es, � celui que, dans le Seigneur, il jugera le plus 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TTRIBUTION DU SECTEUR DE LA FAMILLE SAL�SIENNE AU VICAIRE DU RECTEUR MAJEUR ET CONSTITUTION DU CONSEILLER POUR LA COMMUNICATION SOCIALE (Const. 133. 134. 1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e 25e Chapitre g�n�ral, ayant consid�r� les propositions qui lui sont parvenues,</w:t>
      </w:r>
    </w:p>
    <w:p>
      <w:pPr>
        <w:pStyle w:val="Normal"/>
        <w:rPr/>
      </w:pPr>
      <w:r>
        <w:rPr/>
        <w:t>dans le but de mieux mettre en valeur le service d�unit� qui revient au Recteur majeur dans la Famille sal�sienne (Const. 126), vu que le vicaire du Recteur majeur peut compter sur un r�seau d'organisation bien structur�e aux divers niveaux � propos des groupes confi�s aux soins directs des sal�sien et que, pour les autres membres de la Famille sal�sienne, il y a la � Charte de communion dans la Famille sal�sienne � et la � Charte de la mission de la Famille sal�sienne �, et que le plus large engagement de promotion du mouvements sal�sien et du charisme sal�sien peut s�exercer en collaboration avec les autres conseillers, tant de secteur que r�gionaux;</w:t>
      </w:r>
    </w:p>
    <w:p>
      <w:pPr>
        <w:pStyle w:val="Normal"/>
        <w:rPr/>
      </w:pPr>
      <w:r>
        <w:rPr/>
        <w:t>et consid�rant en outre l'importance croissante du secteur de la communication dans le contexte de l'activit� de la Congr�gation sal�sienne dans l'esprit de l�article 6 des Constitutions et de l�article 43 de ces derni�res, qui affirme que � c�est un champ d'action significatif qui rel�ve des priorit�s apostoliques de la mission sal�sienne �, approuve les modifications suivantes (en italiques) des articles 133, 134 e 137 des Constit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seillers charg�s de secteurs particuliers sont: le conseiller pour la formation, le conseiller pour la pastorale des jeunes, le conseiller pour la communication sociale, le conseiller pour les missions et l��conome g�n�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3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icaire est le premier collaborateur du Recteur majeur dans la gouvernement de la Soci�t� et il a un pouvoir ordinaire vicarial.</w:t>
      </w:r>
    </w:p>
    <w:p>
      <w:pPr>
        <w:pStyle w:val="Normal"/>
        <w:rPr/>
      </w:pPr>
      <w:r>
        <w:rPr/>
        <w:t>Il tient la place Recteur majeur absent ou emp�ch�. C'est � lui qu�est confi� le soin de la vie et de la discipline religieuses.</w:t>
      </w:r>
    </w:p>
    <w:p>
      <w:pPr>
        <w:pStyle w:val="Normal"/>
        <w:rPr/>
      </w:pPr>
      <w:r>
        <w:rPr/>
        <w:t>Il a la t�che d'animer la Congr�gation dans le secteur de la Famille sal�sienne. Conform�ment � l'article 5 des Constitutions il s�emploie � promouvoir la communion des divers groupes, dans le respect de leur sp�cificit� et de leur autonomie. En outre il oriente et aide les Provinces, afin que se d�veloppent sur leur territoire et selon leurs statuts respectifs, l'Association des Coop�rateurs sal�siens et le mouvement des Anciens �l�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3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ler pour la communication sociale � pour t�che d'animer la Congr�gation dans ce secteur. Il d�veloppe l�action sal�sienne dans le secteur de la communication sociale et coordonne, en particulier au niveau mondial, les centres et les structures que la Congr�gation g�re en ce do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DIFICATION DE L�ARTICLE 24 DES R�GLEMENTS G�N�RAUX (Procures au niveau de Congr�g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e 25e Chapitre g�n�ral, ayant consid�r� la proposition venue du Conseil g�n�ral,</w:t>
      </w:r>
    </w:p>
    <w:p>
      <w:pPr>
        <w:pStyle w:val="Normal"/>
        <w:rPr/>
      </w:pPr>
      <w:r>
        <w:rPr/>
        <w:t>compte-tenu de la n�cessit� de mieux organiser la responsabilit� de l'�conome g�n�ral dans la gestion et la distribution des ressources des procures missionnaires internationales, avec celle du conseiller g�n�ral pour les missions,</w:t>
      </w:r>
    </w:p>
    <w:p>
      <w:pPr>
        <w:pStyle w:val="Normal"/>
        <w:rPr/>
      </w:pPr>
      <w:r>
        <w:rPr/>
        <w:t>pour favoriser une attribution plus ponctuelle et correcte des ressources et une coordination plus rationnelle de leur distribution, vu aussi le notable d�veloppement assum� par les procures et les organismes non-gouvernementaux (O.N.G.) internationaux,</w:t>
      </w:r>
    </w:p>
    <w:p>
      <w:pPr>
        <w:pStyle w:val="Normal"/>
        <w:rPr/>
      </w:pPr>
      <w:r>
        <w:rPr/>
        <w:t>approuve la modification suivante (en italiques) de l'article 24, deuxi�me paragraphe, des R�glements g�n�raux, � propos de la constitution, de l'organisation et du fonctionnement des procures missionnaires au niveau de la Congr�g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 organisation et leur fonctionnement d�pendront du provincial ou des provinciaux des circonscriptions o� �uvre la procure, � partir d'une convention avec le Recteur majeur et en accord avec le conseiller g�n�ral pour les missions et avec l��conome g�n�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VISION DU GROUPE DE PROVINCES AUSTRALIE A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e 25e Chapitre g�n�ral, ayant consid�r� les propositions qui lui sont parvenues,</w:t>
      </w:r>
    </w:p>
    <w:p>
      <w:pPr>
        <w:pStyle w:val="Normal"/>
        <w:rPr/>
      </w:pPr>
      <w:r>
        <w:rPr/>
        <w:t>vula notable croissance de la R�gion Australie-Asie au cours des six ann�es 1996-2002 et les attentes pour l'avenir, les difficult�s d'accompagnement et de coordination, sa complexit� culturelle, religieuse et sociale et son extension g�ographique ;</w:t>
      </w:r>
    </w:p>
    <w:p>
      <w:pPr>
        <w:pStyle w:val="Normal"/>
        <w:rPr/>
      </w:pPr>
      <w:r>
        <w:rPr/>
        <w:t>et compte tenu aussi qu'il existe d�j� une Conf�rence qui r�unit les Provinces de l'Inde, que la situation actuelle de l'Inde est interculturelle, inter-religieuse et inter-linguistique, et que le nombre des Provinces et des confr�res est adapt�,</w:t>
      </w:r>
    </w:p>
    <w:p>
      <w:pPr>
        <w:pStyle w:val="Normal"/>
        <w:rPr/>
      </w:pPr>
      <w:r>
        <w:rPr/>
        <w:t>approuve la division suivante du groupe de Provinces Australie-Asie:</w:t>
      </w:r>
    </w:p>
    <w:p>
      <w:pPr>
        <w:pStyle w:val="Normal"/>
        <w:rPr/>
      </w:pPr>
      <w:r>
        <w:rPr/>
        <w:t>groupe Asie Sud,comprend les Provinces: Inde-Bangalore, Inde-Bombay (Mumbai), Inde-Calcutta (Kolkatta), Inde-Dimapur, Inde-Guwahati, Inde-Hyderabad, Inde-Madras (Chennai), Inde-New Delhi, Inde-Tiruchy;</w:t>
      </w:r>
    </w:p>
    <w:p>
      <w:pPr>
        <w:pStyle w:val="Normal"/>
        <w:rPr/>
      </w:pPr>
      <w:r>
        <w:rPr/>
        <w:t>Groupe Asie Est � Oc�anie,comprend les Provinces: Australie, Chine, Cor�e, Indon�sie-Timor, Japon, Philippines Nord, Philippines Sud, Tha�lande, Vi�t-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RIENTATION PRATIQUE SUR LES MODALIT�S DE D�ROULEMENT DES CHAPITRES G�N�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5e Chapitre g�n�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vu la demande avanc�e par beaucoup de Chapitres d'une organisation moins mono-th�matique et orient�e davantage vers des projets, ouverte � une �valuation de la situation g�n�rale et � une capacit� plus sp�cifique et pr�cise d�intervention;</w:t>
      </w:r>
    </w:p>
    <w:p>
      <w:pPr>
        <w:pStyle w:val="Normal"/>
        <w:rPr/>
      </w:pPr>
      <w:r>
        <w:rPr/>
        <w:t>��</w:t>
      </w:r>
      <w:r>
        <w:rPr/>
        <w:t>tant donn� la pr�sence en son sein de membres repr�sentatifs de toute le Congr�gation et le besoin de promouvoir une meilleure connaissance et confrontation des situations et des perspectives au niveau des R�gions et des aires culturelles contigu�s;</w:t>
      </w:r>
    </w:p>
    <w:p>
      <w:pPr>
        <w:pStyle w:val="Normal"/>
        <w:rPr/>
      </w:pPr>
      <w:r>
        <w:rPr/>
        <w:t>�</w:t>
      </w:r>
      <w:r>
        <w:rPr/>
        <w:t>consid�rant le nombre �lev� et croissant des capitulaires, qui requiert une fa�on de proc�der qui favorise les relations interpersonnelles, une meilleure connaissance des candidats pour les �lections et le partage d�exp�riences sp�cifiques significatives;</w:t>
      </w:r>
    </w:p>
    <w:p>
      <w:pPr>
        <w:pStyle w:val="Normal"/>
        <w:rPr/>
      </w:pPr>
      <w:r>
        <w:rPr/>
        <w:t>�</w:t>
      </w:r>
      <w:r>
        <w:rPr/>
        <w:t>prenant acte de la n�cessit� qui en r�sulte de mettre � jour le r�glement du Chapitre g�n�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uve l�orientation pratique suiv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G25 demande au Recteur majeur avec son Conseil de faire, au cours des six prochaines ann�es, une �valuation du d�roulement des derniers Chapitres g�n�raux dans le but d��valuer et de proposer une modalit� de d�roulement plus souple et visant non seulement � r�aliser les obligations des Constitutions, mais aussi � d�velopper un examen de la situation de la Congr�gation et � tracer les lignes fondamentales de la politique de la Congr�gation � mettre en �uvre au cours des six ann�es sui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Cf. Can. 624.</w:t>
      </w:r>
    </w:p>
    <w:p>
      <w:pPr>
        <w:pStyle w:val="Normal"/>
        <w:rPr/>
      </w:pPr>
      <w:r>
        <w:rPr/>
        <w:t>[2] Cf. Const. 163 et 177; R�gl. 171.</w:t>
      </w:r>
    </w:p>
    <w:p>
      <w:pPr>
        <w:pStyle w:val="Normal"/>
        <w:rPr/>
      </w:pPr>
      <w:r>
        <w:rPr/>
        <w:t>[3] Cf. Can. 624.</w:t>
      </w:r>
    </w:p>
    <w:p>
      <w:pPr>
        <w:pStyle w:val="Normal"/>
        <w:rPr/>
      </w:pPr>
      <w:r>
        <w:rPr/>
        <w:t>[4] Cf. Const. 163 et 177; R�gl. 171.</w:t>
      </w:r>
    </w:p>
    <w:p>
      <w:pPr>
        <w:pStyle w:val="Normal"/>
        <w:rPr/>
      </w:pPr>
      <w:r>
        <w:rPr/>
        <w:t>[5] Interpr�tation pratique du Chapitre g�n�ral: � Un Conseiller r�gional ne peut pas �tre �lu pour un troisi�me mandat cons�cutif comme conseiller r�gional, m�me au cas o� il serait destin� � une R�gion diff�rente de la ou des pr�c�dentes, mais il peut �tre �lu comme conseiller de secteur ou comme vicaire du Recteur majeur. De la m�me mani�re, un Conseiller de secteur ne peut pas �tre �lu pour un troisi�me mandat cons�cutif comme conseiller de secteur, m�me au cas o� il serait destin� � un secteur diff�rent du ou des pr�c�dents, mais il peut �tre �lu comme conseiller r�gional ou vicaire du Recteur majeur. Enfin, le vicaire du Recteur majeur ne peut pas �tre �lu pour un troisi�me mandat cons�cutif, mais peut �tre �lu comme conseiller de secteur ou conseiller r�gional 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5:0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